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П/Доп  Оборотная сторон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56" w:hRule="atLeast"/>
        </w:trPr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4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62230</wp:posOffset>
                      </wp:positionV>
                      <wp:extent cx="6477000" cy="982980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4.9pt;width:509.95pt;height:773.9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19380</wp:posOffset>
                      </wp:positionV>
                      <wp:extent cx="207073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9А Формы РП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05pt;height:19.5pt;mso-wrap-distance-left:9.05pt;mso-wrap-distance-right:9.05pt;mso-wrap-distance-top:0pt;mso-wrap-distance-bottom:0pt;margin-top:9.4pt;mso-position-vertical-relative:text;margin-left:34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9А Формы РП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firstLine="14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СВЕДЕНИЯ ОБ АВТОРЕ</w:t>
            </w:r>
          </w:p>
          <w:p>
            <w:pPr>
              <w:pStyle w:val="Normal"/>
              <w:spacing w:before="120" w:after="120"/>
              <w:ind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амилия, Имя, Отчество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Дата рождения 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число 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месяц 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561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Место жительства, включая указание страны, телеф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ткое описание авторского вклада в регистрируемую программу для ЭВМ или базу данных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убликации сведений о государственной регистрации программы для ЭВМ или базы данных прошу:  </w:t>
            </w:r>
            <w:r>
              <w:rPr>
                <w:b/>
                <w:bCs/>
                <w:sz w:val="16"/>
                <w:szCs w:val="16"/>
              </w:rPr>
              <w:t>(отметить [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])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0_1730571216"/>
            <w:bookmarkStart w:id="1" w:name="__Fieldmark__0_1730571216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оминать меня как автора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1_1730571216"/>
            <w:bookmarkStart w:id="3" w:name="__Fieldmark__1_1730571216"/>
            <w:bookmarkEnd w:id="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 упоминать меня как автора (анонимно)</w:t>
            </w:r>
          </w:p>
          <w:p>
            <w:pPr>
              <w:pStyle w:val="Normal"/>
              <w:spacing w:before="60" w:after="60"/>
              <w:ind w:right="34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_1730571216"/>
            <w:bookmarkStart w:id="5" w:name="__Fieldmark__2_1730571216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поминать меня как автора под псевдонимом  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firstLine="142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Приведённые сведения верны. Автор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/</w:t>
            </w:r>
            <w:r>
              <w:rPr>
                <w:bCs/>
                <w:sz w:val="22"/>
                <w:szCs w:val="22"/>
                <w:lang w:val="en-US"/>
              </w:rPr>
              <w:t>________________________________</w:t>
            </w:r>
          </w:p>
          <w:p>
            <w:pPr>
              <w:pStyle w:val="Normal"/>
              <w:spacing w:before="0" w:after="60"/>
              <w:ind w:firstLine="44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  <w:tab/>
              <w:tab/>
              <w:tab/>
              <w:t xml:space="preserve">                        Фамилия И. О.</w:t>
            </w:r>
          </w:p>
        </w:tc>
      </w:tr>
      <w:tr>
        <w:trPr>
          <w:trHeight w:val="956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17695</wp:posOffset>
                      </wp:positionH>
                      <wp:positionV relativeFrom="paragraph">
                        <wp:posOffset>47625</wp:posOffset>
                      </wp:positionV>
                      <wp:extent cx="1994535" cy="241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9А Формы РП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05pt;height:19pt;mso-wrap-distance-left:9.05pt;mso-wrap-distance-right:9.05pt;mso-wrap-distance-top:0pt;mso-wrap-distance-bottom:0pt;margin-top:3.75pt;mso-position-vertical-relative:text;margin-left:34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9А Формы РП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b/>
                <w:bCs/>
              </w:rPr>
              <w:t>Фамилия, Имя, Отчество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Дата рождения 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число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месяц 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561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сто жительства, включая указание страны, телефон: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40"/>
              <w:ind w:firstLine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аткое описание авторского вклада в регистрируемую программу для ЭВМ или базу данных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40"/>
              <w:ind w:firstLine="3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firstLine="3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убликации сведений о государственной регистрации программы для ЭВМ или базы данных прошу:  </w:t>
            </w:r>
            <w:r>
              <w:rPr>
                <w:b/>
                <w:bCs/>
                <w:sz w:val="16"/>
                <w:szCs w:val="16"/>
              </w:rPr>
              <w:t>(отметить [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])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3_1730571216"/>
            <w:bookmarkStart w:id="7" w:name="__Fieldmark__3_1730571216"/>
            <w:bookmarkEnd w:id="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оминать меня как автора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4_1730571216"/>
            <w:bookmarkStart w:id="9" w:name="__Fieldmark__4_1730571216"/>
            <w:bookmarkEnd w:id="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 упоминать меня как автора (анонимно)</w:t>
            </w:r>
          </w:p>
          <w:p>
            <w:pPr>
              <w:pStyle w:val="Normal"/>
              <w:spacing w:before="60" w:after="120"/>
              <w:ind w:right="34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5_1730571216"/>
            <w:bookmarkStart w:id="11" w:name="__Fieldmark__5_1730571216"/>
            <w:bookmarkEnd w:id="1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поминать меня как автора под псевдонимом  </w:t>
            </w: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Приведённые сведения верны. Автор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/_______________________________</w:t>
            </w:r>
          </w:p>
          <w:p>
            <w:pPr>
              <w:pStyle w:val="Normal"/>
              <w:spacing w:before="0" w:after="60"/>
              <w:ind w:firstLine="44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  <w:tab/>
              <w:tab/>
              <w:tab/>
              <w:t xml:space="preserve">               Фамилия И. О.</w:t>
            </w:r>
          </w:p>
        </w:tc>
      </w:tr>
      <w:tr>
        <w:trPr>
          <w:trHeight w:val="2574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b/>
                <w:bCs/>
              </w:rPr>
              <w:t>Дополнение к граф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_______</w:t>
            </w:r>
            <w:r>
              <w:rPr>
                <w:b/>
                <w:bCs/>
              </w:rPr>
              <w:t xml:space="preserve"> формы РП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Дополнение к граф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_______</w:t>
            </w:r>
            <w:r>
              <w:rPr>
                <w:b/>
                <w:bCs/>
              </w:rPr>
              <w:t xml:space="preserve"> формы РП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71" w:hRule="atLeast"/>
        </w:trPr>
        <w:tc>
          <w:tcPr>
            <w:tcW w:w="10206" w:type="dxa"/>
            <w:tcBorders>
              <w:top w:val="single" w:sz="6" w:space="0" w:color="000000"/>
            </w:tcBorders>
          </w:tcPr>
          <w:p>
            <w:pPr>
              <w:pStyle w:val="Heading1"/>
              <w:spacing w:before="120" w:after="0"/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(И) ЗАЯВИТЕЛЯ(ЕЙ) ИЛИ ЕГО(ИХ) ПРЕДСТАВИТЕЛ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т  заявителя                                 Бузина Е.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142"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(От имени юридического лица заявление подписывает руководитель с указанием должности или иное лицо, уполномоченное на это учредительными документами, подпись скрепляется печатью юридического лица. Заявление может подписать лицо, уполномоченное на это по доверенности. Подпись любого лица должна быть расшифрована и указана дата подписания заявления. Подписи правообладателей, которые не могут быть размещены в форме РП, размещаются  в форме РП/Доп.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1191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142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0:00Z</dcterms:created>
  <dc:creator>ФИПС</dc:creator>
  <dc:description/>
  <cp:keywords/>
  <dc:language>en-US</dc:language>
  <cp:lastModifiedBy>Бузина Екатерина Александровна</cp:lastModifiedBy>
  <cp:lastPrinted>2013-05-29T11:37:00Z</cp:lastPrinted>
  <dcterms:modified xsi:type="dcterms:W3CDTF">2014-12-23T07:18:00Z</dcterms:modified>
  <cp:revision>9</cp:revision>
  <dc:subject/>
  <dc:title>9 АВТОРЫ:     Всего авторов _________0 авторы отказались быть упомянутыми в качестве таковых_</dc:title>
</cp:coreProperties>
</file>