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к коммерческой реализации и целесообразности официальной регистрации от имени ФГБОУ ВПО «НИУ «МЭИ» программы для ЭВМ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зации экспериментов ArcticSEA авторов Днепрова В.В., Корогодина И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быть использована при разработке аппаратуры потребителей СРНС, при исследовании алгоритмов обработки перспективных навигационных радиосигналов, а также при обучении студентов в рамках лаборатор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ация программы для ЭВМ проведена на кафедре </w:t>
      </w:r>
      <w:r>
        <w:rPr>
          <w:sz w:val="28"/>
          <w:szCs w:val="28"/>
          <w:u w:val="single"/>
        </w:rPr>
        <w:t>РТ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потенциально заинтересованные в приобретении лицензии на данную программу для ЭВ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крытое акционерное общество "Научно-исследовательский институт Космического приборостроения" (ЗАО "НИИ КП"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50, Москва, Авиамоторная ул., 5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срок готовности программы к продаже лицензии </w:t>
      </w:r>
      <w:r>
        <w:rPr>
          <w:sz w:val="28"/>
          <w:szCs w:val="28"/>
          <w:u w:val="single"/>
        </w:rPr>
        <w:t>2014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кафедра РТС считает целесообразным официальную регистрацию данной программы от имени ФГБОУ ВПО «НИУ «МЭИ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нансирование производится из средст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            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  <w:u w:val="single"/>
          <w:lang w:val="en-US"/>
        </w:rPr>
        <w:t xml:space="preserve">                </w:t>
      </w:r>
      <w:r>
        <w:rPr>
          <w:color w:val="FFFFFF"/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 Перов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2:00Z</dcterms:created>
  <dc:creator>LnD_Note</dc:creator>
  <dc:description/>
  <cp:keywords/>
  <dc:language>en-US</dc:language>
  <cp:lastModifiedBy>Admin</cp:lastModifiedBy>
  <dcterms:modified xsi:type="dcterms:W3CDTF">2013-05-29T07:16:00Z</dcterms:modified>
  <cp:revision>8</cp:revision>
  <dc:subject/>
  <dc:title/>
</cp:coreProperties>
</file>