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РЕЦЕНЗ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18-08 Днепрова Владимира Владимировича</w:t>
      </w:r>
    </w:p>
    <w:p>
      <w:pPr>
        <w:pStyle w:val="Normal"/>
        <w:spacing w:lineRule="auto" w:line="360"/>
        <w:jc w:val="center"/>
        <w:rPr/>
      </w:pPr>
      <w:r>
        <w:rPr/>
        <w:t>на тему: «Совмещение систем слежения за частотой и фазой в НАП СРНС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гистерская диссертация В. В. Днепрова посвящена проблеме реализации когерентного и некогерентного режимов работы в НАП СРНС. В частности, работа затрагивает такой аспект, как организация переключения между указанными режим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, объемом 98 страниц, состоит из введения, пяти глав, заключения, списка используемой литературы и приложения с математическими выкладками и листингом программ имитационного моде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ведении автор вводит понятия когерентного и некогерентного режима работы НАП, рассматривает преимущества и недостатки этих режимов, формирует цель исследования и предлагает идею построения комбинированной когерентно-некогерентной системы сле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ервой главе вводятся основные используемые понятия, проводится постановка задачи синтеза системы слежения за фазой, входными сигналами которой являются выходные сигналы коррелятора, замкнутого в кольце системы слежения за частот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торой главе проводится синтез и анализ системы слежения за фазой. Для этого проводится синтез фазового дискриминатора, работающего по выходным сигналам коррелятора, замкнутого в кольце ССЧ. Для синтезированного дискриминатора приводятся дискриминационная и флуктуационная характеристики. Проводится анализ динамических ошибок подстройки частоты и фазы в синтезированной дискретной ССФ треть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ретьей главе рассматривается предлагаемый в работе комбинированный когерентно-некогерентный алгоритм слежения. Приводится структурная схема, отражающая способ объединения систем слежения за частотой и фазой. Также приводится описание дискриминатора и сглаживающего фильтра в системе слежения за частот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етвертая глава посвящена имитационному моделированию. Составлена имитационная модель в среде </w:t>
      </w:r>
      <w:r>
        <w:rPr>
          <w:lang w:val="en-US"/>
        </w:rPr>
        <w:t>Matlab</w:t>
      </w:r>
      <w:r>
        <w:rPr/>
        <w:t xml:space="preserve"> для проверки аналитических выражений, определяющих статистические характеристики синтезированного фазового дискриминатора. Также составлена имитационная модель полученного в работе комбинированного когерентно-некогерентного алгоритма слежения. На модели продемонстрирована работоспособность представленного алгоритма и получены его точностные характеристики: среднеквадратические ошибки оценивания частоты и фазы. Проведено сравнение синтезированной в работе ССФ с известной в литературе ССФ третьего порядка, которое показало, что системы примерно одинаково оценивают как частоту так и фазу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ятой главе описывается реализация синтезированной системы слежения в НАП «Импала». Приводятся результаты экспериментальных исследований, подтверждающих работоспособность предлагаемого способа объединения сист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заключении перечислены основные результаты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главным научным результатам работы следует отнести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оведен синтез и анализ фазового дискриминатора, использующего в качестве входных наблюдений сигналы коррелятора, работающего в кольце системы слежения за частот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едставлен способ объединения систем слежения за частотой и фазой для организации комбинированной когерентно-некогерентной системы слежения. Проведено ее имитационное моделирование и реализация в НАП, подтверждающие ее работоспособ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не лишена недоста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втор не провел обзор результатов смежных исследований и их сравнение с собственными результ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лагаемый дискриминатор требует вычисления тригонометрических функций, что, в зависимости от реализации этих функций, может сказаться на точности их расчета, либо на вычислительной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истема, в своей части расчета оценки фазы, требует чтения опорных параметров коррелятора. Это увеличивает нагрузку на шину обмена данными. В случае программного расчета фазы, система становится неустойчива к пропуску прерываний. Эта особенность может быть существенна при построении геодезической аппаратуры, формирующей фазовые изме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и при перечисленных недостатках работа производит положительное впечатление. Диссертация В. В. Днепрова – научное исследование актуальной проблемы, выполненное на высоком уровне. Результат работы имеет потенциал практического использования. Диссертация соответствует требованиям, предъявляемым к выпускным работам магистратуры. В. В. Днепров заслуживает присвоения ученой степени магистра по направлению «Радиотехника» и рекомендации для поступления в аспирантур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цензент, ООО КБ ГеоСтар навигация, главный констру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Польщи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50:00Z</dcterms:created>
  <dc:creator>Korogodin IV</dc:creator>
  <dc:description/>
  <cp:keywords/>
  <dc:language>en-US</dc:language>
  <cp:lastModifiedBy>Admin</cp:lastModifiedBy>
  <dcterms:modified xsi:type="dcterms:W3CDTF">2014-06-09T16:01:00Z</dcterms:modified>
  <cp:revision>39</cp:revision>
  <dc:subject/>
  <dc:title>ОТЗЫВ РЕЦЕНТЕНТА</dc:title>
</cp:coreProperties>
</file>