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ГБОУ ВПО "НИУ МЭИ", Московский энергетический институт, МЭИ)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ИНН 7722019652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КПП 772201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111250, г. Москва, Красноказарменная ул., д.14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/с 40503810600001009079 УФК  по г. Москве ФГБОУ ВПО "НИУ МЭИ", Московский энергетический институт, МЭИ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л/сч 03731А29900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БИК 044583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КБК 07430201010010000130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ПО 0206641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АТО 45290564000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ИНН/КПП 7710539135/ 771001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125993, г. Москва, ул. Тверская, д. 11, стр. 4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УФК по г. Москве (Министерство образования и науки Российской Федерации, л/с 03731000740)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/с 40105810700000010079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в Отделении 1 Московского ГТУ Банка России, г. Москва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БИК 044583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АТО 45286585000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ПО 00083380, ОКВЭД 75.11.11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ОГУ 13240, ОКОПФ 72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8"/>
        </w:rPr>
        <w:t>Акт № 2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сдачи-приемки исполнения обязательств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по этапу №2 государственного контракта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от 30 мая 2011 г. № 14.740.11.1125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составлен «____»____________ 20__ г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b/>
          <w:sz w:val="28"/>
        </w:rPr>
        <w:t>Наименование темы:</w:t>
      </w:r>
      <w:r>
        <w:rPr>
          <w:sz w:val="28"/>
        </w:rPr>
        <w:t xml:space="preserve"> «Оптимизация структуры, характеристик перспективных радиосигналов и бортовой аппаратуры их формирования космической навигационной системы ГЛОНАСС»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b/>
          <w:sz w:val="28"/>
        </w:rPr>
        <w:t>Номер этапа:</w:t>
      </w:r>
      <w:r>
        <w:rPr>
          <w:sz w:val="28"/>
        </w:rPr>
        <w:t xml:space="preserve"> 2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8"/>
        </w:rPr>
        <w:t>Наименование этапа:</w:t>
      </w:r>
      <w:r>
        <w:rPr>
          <w:sz w:val="28"/>
        </w:rPr>
        <w:t xml:space="preserve"> «Теоретические исследования. Оптимизация  структур навигационных сигналов  в частотном диапазоне L1»</w:t>
        <w:b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, нижеподписавшиеся,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ставитель Исполнителя проректор по научно работе федерального государственного бюджетного образовательного учреждения высшего профессионального образования «Национальный сследовательский университет «МЭИ» Скибицкий Никита Васильевич, с одной стороны, и 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тавитель Заказчика Директор Департамента федеральных целевых программ и проектов Шепелев Геннадий Васильевич, с другой стороны,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составили настоящий акт о том, что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боты, выполненные на этапе № 2, удовлетворяют условиям Государственного контракта, Технического задания, Детализированного предложения о качестве поисковых научно-исследовательских работ, Детализированного плана выполнения поисковых научно-исследовательских работ, отчетная документация в надлежащем порядке оформлена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sz w:val="28"/>
        </w:rPr>
        <w:t>В ходе реализации отчетного этапа за счет средств федерального бюджета были выполнены следующие работы: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 Проведена оптимизация совокупности перспективных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двухкомпонентных сигналов с кодовым разделением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с открытым и санкционированным доступом СРНС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ГЛОНАСС в частотном диапазоне L1 по критер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инимизации внеполосных излучений в частотном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диапазоне, отведенном радиоастрономии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2.2 Проведена оптимизация структуры перспективных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навигационных сигналов по критерию максимальной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помехоустойчивости приема сигналов в сложной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электромагнитной обстановке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2.3 Проведена оптимизация структуры сигнала по критер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инимизации уровня внутрисистемных и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ежсистемных помех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нтрактная  цена по государственному контракту на 2011 г. составляет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720 000 рублей 00 коп.</w:t>
      </w:r>
      <w:r>
        <w:rPr>
          <w:i/>
          <w:sz w:val="28"/>
        </w:rPr>
        <w:t xml:space="preserve"> (Семьсот двадцать тысяч рублей 00 коп.)</w:t>
      </w:r>
      <w:r>
        <w:rPr>
          <w:sz w:val="28"/>
        </w:rPr>
        <w:t>, НДС не облагается на основании п.п. 16 п. 3 ст. 149 Налогового кодекса Российской Федерации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Общая сумма, перечисленная за истекший период 2011 г.,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714 000 рублей 00 коп.</w:t>
      </w:r>
      <w:r>
        <w:rPr>
          <w:i/>
          <w:sz w:val="28"/>
        </w:rPr>
        <w:t xml:space="preserve"> (Семьсот четырнадца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в том числе общая сумма аванса составила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16 000 рублей 00 коп.</w:t>
      </w:r>
      <w:r>
        <w:rPr>
          <w:i/>
          <w:sz w:val="28"/>
        </w:rPr>
        <w:t xml:space="preserve"> (Двести шестнадца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Контрактная цена по этапу № 2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22 000 рублей 00 коп.</w:t>
      </w:r>
      <w:r>
        <w:rPr>
          <w:i/>
          <w:sz w:val="28"/>
        </w:rPr>
        <w:t xml:space="preserve"> (Двести двадцать две тысячи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Сумма аванса, перечисленная за выполненный этап № 2 ,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16 000 рублей 00 коп.</w:t>
      </w:r>
      <w:r>
        <w:rPr>
          <w:i/>
          <w:sz w:val="28"/>
        </w:rPr>
        <w:t xml:space="preserve"> (Двести шестнадцать тысяч рублей 00 коп.)</w:t>
      </w:r>
      <w:r>
        <w:br w:type="page"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Следует к перечислен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6 000 рублей 00 коп.</w:t>
      </w:r>
      <w:r>
        <w:rPr>
          <w:i/>
          <w:sz w:val="28"/>
        </w:rPr>
        <w:t xml:space="preserve"> (Шес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>
          <w:sz w:val="28"/>
        </w:rPr>
        <w:br/>
        <w:b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аботу сдал: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т Исполнителя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ГБОУ ВПО "НИУ МЭИ", Московский энергетический институт, МЭИ)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проректор по научной работе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аботу принял: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т Заказчика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Министерство образования и науки Российской Федерации</w:t>
            </w:r>
            <w:r>
              <w:rPr>
                <w:sz w:val="28"/>
              </w:rPr>
              <w:br/>
              <w:t>Директор Департамента федеральных целевых программ и проектов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_______________Скибицкий Н.В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_______________ Шепелев Г.В.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br/>
              <w:t>М.П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br/>
              <w:t>М.П.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br/>
        <w:br/>
      </w:r>
    </w:p>
    <w:sectPr>
      <w:type w:val="nextPage"/>
      <w:pgSz w:w="11906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7</Characters>
  <CharactersWithSpaces>3629</CharactersWithSpaces>
  <Company>SR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Korogodin IV</dc:creator>
  <dc:description/>
  <dc:language>en-US</dc:language>
  <cp:lastModifiedBy/>
  <cp:lastPrinted>2011-10-10T13:01:00Z</cp:lastPrinted>
  <dcterms:modified xsi:type="dcterms:W3CDTF">2011-10-1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godin IV</vt:lpwstr>
  </property>
</Properties>
</file>