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Cs/>
          <w:caps/>
          <w:sz w:val="28"/>
          <w:szCs w:val="28"/>
        </w:rPr>
        <w:t>ТЕХНОЛОГИЧЕСКАЯ КАРТА учебной работы студентов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матическое моделирование радиотехнических устройств и систем, 2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кции 2 часа в неделю, практические занятия 1 час в неделю, лабораторные работы 1 час в неделю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Самостоятельная работа 72 час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560"/>
        <w:gridCol w:w="2982"/>
        <w:gridCol w:w="2976"/>
        <w:gridCol w:w="2127"/>
        <w:gridCol w:w="1275"/>
        <w:gridCol w:w="1430"/>
      </w:tblGrid>
      <w:tr>
        <w:trPr>
          <w:trHeight w:val="3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раздела дисциплины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екции. Наименование вопросов, изучаемых на лекции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актического занятия. Тема практического зан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абораторной работы. Наименование лабораторной работы. Продолжительность зан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амостоятельная работ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ормы текущего контроля</w:t>
            </w:r>
          </w:p>
        </w:tc>
      </w:tr>
      <w:tr>
        <w:trPr>
          <w:trHeight w:val="14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. Методологические основы моделирова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 1. Системы контроля версий. Моделирование RC-цеп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 1. Моделирование электрических цепей методом несущей, 4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[1], c.3-8</w:t>
            </w:r>
          </w:p>
          <w:p>
            <w:pPr>
              <w:pStyle w:val="Style15"/>
              <w:jc w:val="both"/>
              <w:rPr/>
            </w:pPr>
            <w:r>
              <w:rPr/>
              <w:t>[2], c.3-16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2. Основы использования MATLAB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[3], Глава 1</w:t>
            </w:r>
          </w:p>
          <w:p>
            <w:pPr>
              <w:pStyle w:val="Style15"/>
              <w:jc w:val="both"/>
              <w:rPr/>
            </w:pPr>
            <w:r>
              <w:rPr/>
              <w:t>[4], 41-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3. Математическое моделирование радиоустройств и систе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 2. Доплеровский сдвиг навигационного сигна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[2], с. 21-45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4. Моделирование сигнал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аб 2. Управление диаграммой направленности антенной решетки, 4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[1], с.9-14, </w:t>
            </w:r>
          </w:p>
          <w:p>
            <w:pPr>
              <w:pStyle w:val="Style15"/>
              <w:jc w:val="both"/>
              <w:rPr/>
            </w:pPr>
            <w:r>
              <w:rPr/>
              <w:t>[3], Глав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5. Представление сигналов в частотной обла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 3. Описание сигналов антенной решет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[5], Главы 3</w:t>
            </w:r>
            <w:r>
              <w:rPr>
                <w:lang w:val="en-US"/>
              </w:rPr>
              <w:t>, 4</w:t>
            </w:r>
            <w:r>
              <w:rPr/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 6. Метод несущей при моделировании радиосисте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[2], Глава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 7. Моделирование линейных звенье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 4. Быстрое преобразование Фурье. Режектор узкополосных поме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[1], Раздел 2.1</w:t>
            </w:r>
          </w:p>
          <w:p>
            <w:pPr>
              <w:pStyle w:val="Style15"/>
              <w:jc w:val="both"/>
              <w:rPr/>
            </w:pPr>
            <w:r>
              <w:rPr/>
              <w:t>[3], Глава 2</w:t>
            </w:r>
          </w:p>
          <w:p>
            <w:pPr>
              <w:pStyle w:val="Style15"/>
              <w:jc w:val="both"/>
              <w:rPr/>
            </w:pPr>
            <w:r>
              <w:rPr/>
              <w:t>[5], Главы 5, 6,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8. Проектирование цифровых фильтров, часть 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[3], Главы 2, 6</w:t>
            </w:r>
          </w:p>
          <w:p>
            <w:pPr>
              <w:pStyle w:val="Style15"/>
              <w:jc w:val="both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 xml:space="preserve">5], </w:t>
            </w:r>
            <w:r>
              <w:rPr/>
              <w:t>Главы 5, 6,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9. Проектирование цифровых фильтров, часть 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 5. Моделирование линейных звенье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[3], Главы 2, 6</w:t>
            </w:r>
          </w:p>
          <w:p>
            <w:pPr>
              <w:pStyle w:val="Style15"/>
              <w:jc w:val="both"/>
              <w:rPr/>
            </w:pPr>
            <w:r>
              <w:rPr>
                <w:lang w:val="en-US"/>
              </w:rPr>
              <w:t xml:space="preserve">[5], </w:t>
            </w:r>
            <w:r>
              <w:rPr/>
              <w:t>Главы 5, 6,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0. Моделирование нелинейных звенье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[1], Раздел 2.2</w:t>
            </w:r>
          </w:p>
          <w:p>
            <w:pPr>
              <w:pStyle w:val="Style15"/>
              <w:jc w:val="both"/>
              <w:rPr/>
            </w:pPr>
            <w:r>
              <w:rPr/>
              <w:t>[4], Урок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1. Метод комплексной огибающей при моделировании радиосисте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 6. Проектирование цифрового фильт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[2], Глава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2. Метод статистических эквивалентов при моделировании радиосистем, часть 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napToGrid w:val="false"/>
              <w:spacing w:lineRule="auto" w:line="276"/>
              <w:jc w:val="both"/>
              <w:rPr/>
            </w:pPr>
            <w:r>
              <w:rPr/>
              <w:t>Лаб 3. Моделирование системы обнаружения сигнала методом статистических эквивалентов, 4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[2], Глава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3. Метод статистических эквивалентов при моделировании радиосистем, часть 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 7. Статистический эквивалент коррелято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/>
              <w:t>[2], Глава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4. Формирование случайных величин с заданным законом распред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[1], Раздел 1.2</w:t>
            </w:r>
          </w:p>
          <w:p>
            <w:pPr>
              <w:pStyle w:val="Style15"/>
              <w:jc w:val="both"/>
              <w:rPr/>
            </w:pPr>
            <w:r>
              <w:rPr>
                <w:lang w:val="en-US"/>
              </w:rPr>
              <w:t xml:space="preserve">[5], </w:t>
            </w:r>
            <w:r>
              <w:rPr/>
              <w:t>Раздел 1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5. Формирование случайных процессов с заданными свойствам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 8. Формирование реализаций случайных велич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[1], Разделы 1.2, 1.3</w:t>
            </w:r>
          </w:p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6. Обработка результатов статистических эксперимент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[1], Глава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7. Метод информационного параметра при моделировании радиосисте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napToGrid w:val="false"/>
              <w:spacing w:lineRule="auto" w:line="276"/>
              <w:jc w:val="both"/>
              <w:rPr/>
            </w:pPr>
            <w:r>
              <w:rPr/>
              <w:t>Лаб 4. Моделирование следящей системы методом информационного параметра, 4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[2], Глава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8. Специализированные средства моделирования и проектирова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/>
              <w:t>[4], Уроки 12, 13,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а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356" w:leader="underscore"/>
        </w:tabs>
        <w:jc w:val="both"/>
        <w:rPr/>
      </w:pPr>
      <w:r>
        <w:rPr/>
        <w:t>1. Монаков А.А. Основы математического моделирования  радиотехнических систем. Учебное пособие. – СПб.: ГУАП, 2005. – 100с.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ind w:right="-6" w:hanging="0"/>
        <w:jc w:val="both"/>
        <w:rPr/>
      </w:pPr>
      <w:r>
        <w:rPr/>
        <w:t>2. Борисов Ю.П., Цветнов В.В. Математическое моделирование радиотехнических систем и устройств. - М.: Радио и связь, 1985. 176 с.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ind w:right="-6" w:hanging="0"/>
        <w:jc w:val="both"/>
        <w:rPr/>
      </w:pPr>
      <w:r>
        <w:rPr/>
        <w:t>3. А.Б.Сергиенко. Цифровая обработка сигналов. СПб, Питер, 2002. — 608 с.: ил.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jc w:val="both"/>
        <w:rPr/>
      </w:pPr>
      <w:r>
        <w:rPr/>
        <w:t>4. Дьяконов В. П. MATLAB 7.*/R2006/R2007: Самоучитель. – М.: ДМК Пресс, 2008. – 768 с.: ил.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jc w:val="both"/>
        <w:rPr/>
      </w:pPr>
      <w:r>
        <w:rPr>
          <w:lang w:val="en-US"/>
        </w:rPr>
        <w:t xml:space="preserve">5. </w:t>
      </w:r>
      <w:r>
        <w:rPr/>
        <w:t>Ричард</w:t>
      </w:r>
      <w:r>
        <w:rPr>
          <w:lang w:val="en-US"/>
        </w:rPr>
        <w:t xml:space="preserve"> </w:t>
      </w:r>
      <w:r>
        <w:rPr/>
        <w:t>Лайонс</w:t>
      </w:r>
      <w:r>
        <w:rPr>
          <w:lang w:val="en-US"/>
        </w:rPr>
        <w:t xml:space="preserve"> – </w:t>
      </w:r>
      <w:r>
        <w:rPr/>
        <w:t>Цифровая</w:t>
      </w:r>
      <w:r>
        <w:rPr>
          <w:lang w:val="en-US"/>
        </w:rPr>
        <w:t xml:space="preserve"> </w:t>
      </w:r>
      <w:r>
        <w:rPr/>
        <w:t>обработка</w:t>
      </w:r>
      <w:r>
        <w:rPr>
          <w:lang w:val="en-US"/>
        </w:rPr>
        <w:t xml:space="preserve"> </w:t>
      </w:r>
      <w:r>
        <w:rPr/>
        <w:t>сигналов</w:t>
      </w:r>
      <w:r>
        <w:rPr>
          <w:lang w:val="en-US"/>
        </w:rPr>
        <w:t xml:space="preserve"> / Understanding Digital Signal Processing, 2006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ind w:right="-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ind w:right="-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ind w:right="-6" w:hanging="0"/>
        <w:jc w:val="center"/>
        <w:rPr/>
      </w:pPr>
      <w:r>
        <w:rPr/>
        <w:t>Лектор дисциплины                                                                                                               Корогодин И. В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spacing w:lineRule="atLeast" w:line="360"/>
      <w:outlineLvl w:val="3"/>
    </w:pPr>
    <w:rPr>
      <w:rFonts w:ascii="Courier New" w:hAnsi="Courier New" w:cs="Courier New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TimesNewRoman12">
    <w:name w:val="Стиль Заголовок 2 + Times New Roman По ширине Первая строка:  12..."/>
    <w:basedOn w:val="Heading2"/>
    <w:qFormat/>
    <w:pPr>
      <w:keepNext w:val="false"/>
      <w:numPr>
        <w:ilvl w:val="0"/>
        <w:numId w:val="0"/>
      </w:numPr>
      <w:spacing w:before="280" w:after="280"/>
      <w:ind w:left="0" w:right="0" w:firstLine="709"/>
      <w:jc w:val="both"/>
      <w:outlineLvl w:val="9"/>
    </w:pPr>
    <w:rPr>
      <w:rFonts w:ascii="Times New Roman" w:hAnsi="Times New Roman" w:cs="Times New Roman"/>
      <w:i w:val="false"/>
      <w:iCs w:val="false"/>
      <w:sz w:val="32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 PL KaitiM GB;Arial Unicode MS" w:cs="DejaVu Sans Light"/>
      <w:kern w:val="2"/>
      <w:lang w:eastAsia="zh-CN" w:bidi="hi-I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31:00Z</dcterms:created>
  <dc:creator>savkin</dc:creator>
  <dc:description/>
  <cp:keywords/>
  <dc:language>en-US</dc:language>
  <cp:lastModifiedBy>Admin</cp:lastModifiedBy>
  <dcterms:modified xsi:type="dcterms:W3CDTF">2014-11-28T11:53:00Z</dcterms:modified>
  <cp:revision>4</cp:revision>
  <dc:subject/>
  <dc:title>ТЕХНОЛОГИЧЕСКАЯ КАРТА УЧЕБНОЙ РАБОТЫ СТУДЕНТОВ ПО ДИСЦИПЛИНЕ</dc:title>
</cp:coreProperties>
</file>