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 кафедры РТС на доцента Корогодина И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стаж в УИЦ «СРТТ» Радиотехнического факультета – с 2006 года. Педагогический стаж на кафедре РТС – с 2010 года. С 2011 года – ученый секретарь ГЭК кафедры РТ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 с 2013 года по направлению «Радиолокация и радионавигац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научно-педагогической деятельности являлся исполнителем в десятках НИР и ОКР. Преподает 3 учебных курса кафедры (сданы 2 ЭУМК). Имеет 4 патента РФ. Подготовил 6 бакалавров и 1 магистра. На данный момент Корогодин И.В. является научным руководителем аспиранта и 2 магистрантов. Выполнил 11 публикаций в журналах Перечня ВА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годиным создан и администрируется порта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r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 котором отражается актуальная информация о деятельности кафедры РТС и УИЦ «СРТТ», функционирует система контроля версий и планировщик задач. Перечисленные компоненты активно используется в обучении студентов, как при преподавании учебных дисциплин, так и при подготовке выпускных квалификацион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Корогодин И.В. освоил курс лекций по дисциплине «Математическое моделирование радиотехнических устройств и систем», представил соответствующий электронный учебно-методический комплекс. Подготовил учебную лабораторию и поставил 4 лабораторных работы, создал соответствующие описания (находятся в процессе публикации). Созданы методические материалы для проведения 8 практических занятий. Подготовлены презентации для проведения 15 лекций. Перечисленные компоненты входят в электронном виде в ЭУМК и размещены на портал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r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. РТС                                         ____________ Перов А.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зав.каф РТС по учебной работе ____________ Захарова Е.В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ns.ru/" TargetMode="External"/><Relationship Id="rId3" Type="http://schemas.openxmlformats.org/officeDocument/2006/relationships/hyperlink" Target="http://www.srn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5:00Z</dcterms:created>
  <dc:creator>Admin</dc:creator>
  <dc:description/>
  <dc:language>en-US</dc:language>
  <cp:lastModifiedBy>Admin</cp:lastModifiedBy>
  <cp:lastPrinted>2014-12-01T12:05:00Z</cp:lastPrinted>
  <dcterms:modified xsi:type="dcterms:W3CDTF">2014-12-01T09:55:00Z</dcterms:modified>
  <cp:revision>3</cp:revision>
  <dc:subject/>
  <dc:title/>
</cp:coreProperties>
</file>