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выполненных на этапе 2 НИР «</w:t>
      </w:r>
      <w:r>
        <w:rPr>
          <w:bCs/>
          <w:sz w:val="28"/>
          <w:szCs w:val="28"/>
        </w:rPr>
        <w:t>Оптимизация структуры, характеристик перспективных радиосигналов и бортовой аппаратуры их формирования космической навигационной системы ГЛОНАСС</w:t>
      </w:r>
      <w:r>
        <w:rPr>
          <w:sz w:val="28"/>
          <w:szCs w:val="28"/>
        </w:rPr>
        <w:t xml:space="preserve">» по государственному контракту </w:t>
      </w:r>
      <w:r>
        <w:rPr>
          <w:b/>
          <w:bCs/>
        </w:rPr>
        <w:t xml:space="preserve">№ 14.740.11.1125 </w:t>
      </w:r>
      <w:r>
        <w:rPr>
          <w:sz w:val="28"/>
          <w:szCs w:val="28"/>
        </w:rPr>
        <w:t xml:space="preserve"> от 30 ма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е представлены результаты исследований, выполненных по 2 этапу Государственного контракта </w:t>
      </w:r>
      <w:r>
        <w:rPr>
          <w:b/>
          <w:bCs/>
        </w:rPr>
        <w:t xml:space="preserve">№ 14.740.11.1125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птимизация структуры, характеристик перспективных радиосигналов и бортовой аппаратуры их формирования космической навигационной системы ГЛОНАСС</w:t>
      </w:r>
      <w:r>
        <w:rPr>
          <w:sz w:val="28"/>
          <w:szCs w:val="28"/>
        </w:rPr>
        <w:t xml:space="preserve"> " от 30 мая 2011 г по направлению "Космические системы" в рамках мероприятия 1.2.2 "</w:t>
      </w:r>
      <w:r>
        <w:rPr>
          <w:bCs/>
          <w:sz w:val="28"/>
          <w:szCs w:val="28"/>
        </w:rPr>
        <w:t>Проведение научных исследований научными группами под руководством кандидатов наук</w:t>
      </w:r>
      <w:r>
        <w:rPr>
          <w:sz w:val="28"/>
          <w:szCs w:val="28"/>
        </w:rPr>
        <w:t xml:space="preserve">", мероприятия 1.2 " Проведение научных исследований научными группами под руководством докторов наук и кандидатов наук ", направления 1 "Стимулирование закрепления молодежи в сфере науки, образования и высоких технологий" федеральной целевой программы "Научные и научно-педагогические кадры инновационной России" на 2009-2013 го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спутниковые радионавигационные системы (СРНС) ГЛОНАСС 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с момента своего создания излучают навигационные сигналы в нескольких диапазонах. Первоначально в каждой из этих двух систем использовалось два диапазона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начально сигналы системы ГЛОНАСС в диапазо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излучались на частотах от 1597 МГц до 1617 МГц. Однако диапазон частот от 1610 МГц до 1614 МГц выделен для радиоастрономии, поэтому в настоящее время диапазон ГЛОНАСС ограничен сверху частотой 1610 МГц. Тем не менее, внеполосные излучения системы ГЛОНАСС в диапазоне радиоастрономии являются одной из наиболее существенных проблем сигнала диапазо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. В работе проведена оптимизация структуры сигнала с целью минимизации внеполосных излучений в диапазоне радиоастроном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торой важный на практике показатель качества навигационного сигнала – устойчивость к воздействию помех. На 2 этапе НИР проведена оптимизация навигационного сигнала в частотном диапазо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 с целью повышения помехоустойчивости приёма. Выбран наилучший по данному критерию вид модуляции сигн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затронутый на 2 этапе вопрос – внутрисистемные и межсистемные помехи. Особенностью диапазо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 является больше скопление навигационных сигналов различных систем, передающихся в совпадающих или близких диапазонах частот. Все эти системы создают друг другу помехи. В результате выполнения НИР определена структура сигнала, создающая наименьший уровень межсистемных и внутрисистемных поме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- улучшение потребительских свойств космической навигационной системы ГЛОНАСС за счет введения новых перспективных сигнал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ов в работе использовались методы анализа радиотехнических сигналов и систем, методы оптимального приема сигналов, методы имитационного модел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полнении 2-го этапа НИР использовался следующий инструментарий: методические рекомендации конкурсной документации на выполнение поисковых НИР открытого конкурса </w:t>
      </w:r>
      <w:r>
        <w:rPr>
          <w:b/>
          <w:bCs/>
        </w:rPr>
        <w:t>№ 14.740.11.1125</w:t>
      </w:r>
      <w:r>
        <w:rPr>
          <w:sz w:val="28"/>
          <w:szCs w:val="28"/>
        </w:rPr>
        <w:t>; ГОСТ 15.011-96; ГОСТ 15.101-98; ГОСТ 7.32-2001; ОСТ 45.186-2001; каталоги, в том числе электронные; литература; персональные вычислительные машины; специализированные программные пакеты (MATLAB, Advanced Design System, SystemView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главе 1 проведена оптимизация совокупности перспективных двухкомпонентных сигналов с кодовым разделением в частотном диапазо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, предназначенных для открытого и санкционированного доступа, по критерию минимизации внеполосного излучения в диапазоне радиоастроном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ве 2 представлены результаты оптимизации совокупности сигналов с целью повышения максимальной помехоустойчивости их приё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 посвящена вопросу оптимизации рассматриваемого множества сигналов с кодовым разделением по критерию минимизации внутрисистемных и межсистемных поме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ректор по научной работ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ГБОУ ГОУВПО «НИУ МЭИ»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сковский энергетичес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итут, МЭИ                                                                      Н.В. Скибиц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НИ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.т.н., ассистент                                                                      Е.Н. Болде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02:00Z</dcterms:created>
  <dc:creator>Perov</dc:creator>
  <dc:description/>
  <cp:keywords/>
  <dc:language>en-US</dc:language>
  <cp:lastModifiedBy>Korogodin IV</cp:lastModifiedBy>
  <dcterms:modified xsi:type="dcterms:W3CDTF">2011-10-10T06:25:00Z</dcterms:modified>
  <cp:revision>9</cp:revision>
  <dc:subject/>
  <dc:title>АННОТАЦИЯ</dc:title>
</cp:coreProperties>
</file>