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бакалаврскую работу</w:t>
      </w:r>
    </w:p>
    <w:p>
      <w:pPr>
        <w:pStyle w:val="Normal"/>
        <w:spacing w:lineRule="auto" w:line="360"/>
        <w:jc w:val="center"/>
        <w:rPr/>
      </w:pPr>
      <w:r>
        <w:rPr/>
        <w:t>студента группы ЭР-15-10 Белянушкина Александра Сергеевича</w:t>
      </w:r>
    </w:p>
    <w:p>
      <w:pPr>
        <w:pStyle w:val="Normal"/>
        <w:spacing w:lineRule="auto" w:line="360"/>
        <w:jc w:val="center"/>
        <w:rPr/>
      </w:pPr>
      <w:r>
        <w:rPr/>
        <w:t>на тему: «Разработка библиотеки протокола обмена данными с навигационной аппаратурой потребителей по протоколу КБ НАВИС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бота Белянушкина А.С. посвящена разработке программного модуля, реализующего протокол обмена данными с навигационной аппаратурой потребителей (НАП) спутниковых радионавигационных систем (СРНС) производства КБ НАВИС. В настоящий момент КБ НАВИС занимает лидирующие положения на рынке отечественных НАП, как военного, так и гражданского назначения. Взаимодействие потребителя с НАП предполагается либо по стандартному общепринятому протоколу </w:t>
      </w:r>
      <w:r>
        <w:rPr>
          <w:lang w:val="en-US"/>
        </w:rPr>
        <w:t>NMEA</w:t>
      </w:r>
      <w:r>
        <w:rPr/>
        <w:t>, либо по собственному бинарному протоколу. Использование бинарного протокола позволяет получать расширенный набор данных от НАП, а также управлять ею. Описание бинарного протокола находится в свободном доступе, но нет общедоступного программного модуля с открытыми исходными кодами, реализующего данный протокол. Это затрудняет или делает невозможным использование НАП КБ НАВИС в рамках работ, проводимых на кафедре. Задача создать такой программный модуль была поставлена перед Белянушкиным А.С. Ввиду вышесказанного, она представляется актуальной, полезной в рамках образовательного процесса и соответствующей задачам, возникающим перед выпускниками факульт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амках выполнения бакалаврской работы Белянушкиным была проведена декомпозиция задачи разработки программного модуля, составлены алгоритмы и подпрограммы решения полученных подзадач, проведено их тестирование. В итоге получен программный модуль, позволяющий принимать и формировать данные в соответствии с бинарным протоколом КБ НАВИС. Кроме того, модуль имеет программный интерфейс, используемый для модулей протоколов обмена в работах, выполняемых на кафедре РТС и УИЦ СРТ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елянушкин А.С. справился с поставленными задачами. Работа соответствует требованиям, предъявляемым к бакалаврским выпускным квалификационным работам. При успешном проведении защиты Белянушкин А.С. заслуживает присуждения степени бакалавр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учный руководитель, ассистент каф. РТС НИУ МЭИ, к.т.н.                  И.В. Корог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9:50:00Z</dcterms:created>
  <dc:creator>Korogodin IV</dc:creator>
  <dc:description/>
  <cp:keywords/>
  <dc:language>en-US</dc:language>
  <cp:lastModifiedBy>Ofei</cp:lastModifiedBy>
  <cp:lastPrinted>2014-06-18T09:43:00Z</cp:lastPrinted>
  <dcterms:modified xsi:type="dcterms:W3CDTF">2014-06-18T05:43:00Z</dcterms:modified>
  <cp:revision>16</cp:revision>
  <dc:subject/>
  <dc:title>ОТЗЫВ РЕЦЕНТЕНТА</dc:title>
</cp:coreProperties>
</file>