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ЗЫВ НАУЧНОГО РУКОВОДИТЕЛЯ</w:t>
      </w:r>
    </w:p>
    <w:p>
      <w:pPr>
        <w:pStyle w:val="Normal"/>
        <w:spacing w:lineRule="auto" w:line="360"/>
        <w:jc w:val="center"/>
        <w:rPr>
          <w:b/>
          <w:b/>
        </w:rPr>
      </w:pPr>
      <w:r>
        <w:rPr>
          <w:b/>
        </w:rPr>
        <w:t>на бакалаврскую работу</w:t>
      </w:r>
    </w:p>
    <w:p>
      <w:pPr>
        <w:pStyle w:val="Normal"/>
        <w:spacing w:lineRule="auto" w:line="360"/>
        <w:jc w:val="center"/>
        <w:rPr/>
      </w:pPr>
      <w:r>
        <w:rPr/>
        <w:t>студента группы ЭР-11-15 Михайловой Ольги Кирилловны</w:t>
      </w:r>
    </w:p>
    <w:p>
      <w:pPr>
        <w:pStyle w:val="Normal"/>
        <w:spacing w:lineRule="auto" w:line="360"/>
        <w:jc w:val="center"/>
        <w:rPr/>
      </w:pPr>
      <w:r>
        <w:rPr/>
        <w:t xml:space="preserve">на тему: «Универсальный генератор дальномерных кодов </w:t>
      </w:r>
    </w:p>
    <w:p>
      <w:pPr>
        <w:pStyle w:val="Normal"/>
        <w:spacing w:lineRule="auto" w:line="360"/>
        <w:jc w:val="center"/>
        <w:rPr/>
      </w:pPr>
      <w:r>
        <w:rPr/>
        <w:t>сигналов навигационных систем»</w:t>
      </w:r>
    </w:p>
    <w:p>
      <w:pPr>
        <w:pStyle w:val="Normal"/>
        <w:spacing w:lineRule="auto" w:line="360"/>
        <w:ind w:left="0" w:right="0" w:firstLine="720"/>
        <w:jc w:val="both"/>
        <w:rPr/>
      </w:pPr>
      <w:r>
        <w:rPr/>
        <w:t xml:space="preserve">Проведенная Михайловой О.К. работа нацелена на расширение списка поддерживаемых сигналов навигационного приемника, разрабатываемого в Лаборатории Навигационных Систем МЭИ. Это расширение списка предусмотрено техническими заданиями проводимых конструкторских работ и является крайне актуальным. </w:t>
      </w:r>
    </w:p>
    <w:p>
      <w:pPr>
        <w:pStyle w:val="Normal"/>
        <w:spacing w:lineRule="auto" w:line="360"/>
        <w:ind w:left="0" w:right="0" w:firstLine="720"/>
        <w:jc w:val="both"/>
        <w:rPr/>
      </w:pPr>
      <w:r>
        <w:rPr/>
        <w:t>Добавление нового сигнала приводит к обновлению практически каждого блока в цепочке его обработки: слежения, поиска, синхронизации, декодирования, демодуляции и т. д. Ольга Кирилловна сосредоточилась на первом этапе – обеспечении слежения, а для этого потребовалось решить две крупные задачи: модифицировать генераторы дальномерных кодов для поддержки новых сигналов и сформировать сами сигналы, чтобы было что обрабатывать приемнику.</w:t>
      </w:r>
    </w:p>
    <w:p>
      <w:pPr>
        <w:pStyle w:val="Normal"/>
        <w:spacing w:lineRule="auto" w:line="360"/>
        <w:ind w:left="0" w:right="0" w:firstLine="720"/>
        <w:jc w:val="both"/>
        <w:rPr/>
      </w:pPr>
      <w:r>
        <w:rPr/>
        <w:t>Ольга Кирилловна провела большой объем аналитической работы: изучила интерфейсные контрольные документы навигационных систем GPS, ГЛОНАСС, Galileo и Beidou, классифицировала генераторы дальномерных кодов их сигналов, вычленила те из них, что могут быть сформированы на одном или двух сдвиговых регистрах. Она провела модернизацию используемого ранее генератора дальномерных кодов, наделив его возможностью формирования кодов большинства современных сигналов. Вместе с тем она провела оптимизацию его структуры с целью уменьшения расхода аппаратных ресурсов на его реализацию, что позволило существенно, примерно в полтора раза, увеличить число каналов в приемнике. В процессе решения этой задачи она не только обрела компетенцию в области современных сигналов навигационных систем, но и освоила инструменты разработки: написание программ прошивок процессорной части приемника, системы контроля версий, автоматическое юнит-тестирование, сборку прошивок программируемой логики, моделирование и т.д.</w:t>
      </w:r>
    </w:p>
    <w:p>
      <w:pPr>
        <w:pStyle w:val="Normal"/>
        <w:spacing w:lineRule="auto" w:line="360"/>
        <w:ind w:left="0" w:right="0" w:firstLine="720"/>
        <w:jc w:val="both"/>
        <w:rPr/>
      </w:pPr>
      <w:r>
        <w:rPr/>
        <w:t xml:space="preserve">Многие из сигналов пока находятся на этапе ввода в эксплуатацию и пока не излучаются со спутников. Тем не менее, их прием требуется техническими заданиями проводимых работ. Таким образом, для отработки и демонстрации требуется не только разработать приемник этих сигналов, но и тестовый имитатор. Эта задача была решена Ольгой Кирилловной с использованием созданного на предыдущем этапе генератора дальномерных кодов и векторного генератора сигналов SMBV. Разработанное программное обеспечение позволяет формировать современные сигналы во всей их сложности: с временным уплотнением дата- и пилот-компонент, наложением цифровой поднесущей и модуляцией кодированными данными. Сформированные сигналы успешно приняты навигационным приемником, включая выделение заложенных данных. </w:t>
      </w:r>
    </w:p>
    <w:p>
      <w:pPr>
        <w:pStyle w:val="Normal"/>
        <w:spacing w:lineRule="auto" w:line="360"/>
        <w:ind w:left="0" w:right="0" w:firstLine="720"/>
        <w:jc w:val="both"/>
        <w:rPr/>
      </w:pPr>
      <w:r>
        <w:rPr/>
        <w:t xml:space="preserve">Михайлова О.К. полностью справилась с поставленными задачами и внесла существенный вклад в развитие проекта навигационного приемника ЛНС МЭИ. Считаю, что при работа заслуживает отличной оценки, а автор рекомендации в магистратуру. </w:t>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t>Научный руководитель, к.т.н.,</w:t>
      </w:r>
    </w:p>
    <w:p>
      <w:pPr>
        <w:pStyle w:val="Normal"/>
        <w:spacing w:lineRule="auto" w:line="360"/>
        <w:ind w:left="0" w:right="0" w:firstLine="720"/>
        <w:jc w:val="both"/>
        <w:rPr/>
      </w:pPr>
      <w:r>
        <w:rPr/>
        <w:t>доц. каф. РТС НИУ МЭИ,</w:t>
      </w:r>
    </w:p>
    <w:p>
      <w:pPr>
        <w:pStyle w:val="Normal"/>
        <w:spacing w:lineRule="auto" w:line="360"/>
        <w:ind w:left="0" w:right="0" w:firstLine="720"/>
        <w:jc w:val="both"/>
        <w:rPr/>
      </w:pPr>
      <w:r>
        <w:rPr/>
        <w:t>в.н.с. УИЦ ЛНС НИУ МЭИ                                                             И.В. Корог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0:50:00Z</dcterms:created>
  <dc:creator>Korogodin IV</dc:creator>
  <dc:description/>
  <dc:language>en-US</dc:language>
  <cp:lastModifiedBy/>
  <dcterms:modified xsi:type="dcterms:W3CDTF">2019-06-13T08:20:20Z</dcterms:modified>
  <cp:revision>12</cp:revision>
  <dc:subject/>
  <dc:title>ОТЗЫВ РЕЦЕНТЕНТА</dc:title>
</cp:coreProperties>
</file>